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RE Grant Proposed Bud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a proposed budget using the line item(s) below that apply to the funding request. If exact amounts are not available, estimate amounts as accurately as possible. Attach supporting documents are required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506"/>
        <w:gridCol w:w="1595"/>
        <w:gridCol w:w="1501"/>
        <w:gridCol w:w="1084"/>
      </w:tblGrid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RE Grant Category:  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F3C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Consultant Costs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f seeking funding support for a consultant or trainer, include the followin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ily /Hourly R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# Days/Ho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ultant 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onference or Meeting Registratio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f seeking funding support for a conference or meeting, include the followin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os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# Peop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/>
            </w:pPr>
            <w:r>
              <w:rPr>
                <w:rFonts w:eastAsia="Times New Roman" w:cs="Arial" w:ascii="Arial" w:hAnsi="Arial"/>
              </w:rPr>
              <w:t xml:space="preserve">Registration(s)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 xml:space="preserve">Lodging 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f seeking funding support for lodging, include the followin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ily R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# Peop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# Night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Hotel cost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ave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f seeking funding support for travel, include the followin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Airfar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# Peopl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irline Travel (list if the air travel is round trip or one-way; </w:t>
            </w:r>
            <w:r>
              <w:rPr>
                <w:rFonts w:eastAsia="Times New Roman" w:cs="Arial" w:ascii="Arial" w:hAnsi="Arial"/>
                <w:b/>
              </w:rPr>
              <w:t>attach copies of the air travel from vendors e.g. Priceline, Delta Airlines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# Mil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iving- Mileage (list if one-way or roundtrip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# Day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Total 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t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ber/Lyft, Taxi, Shuttle, and/or Public Transport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F3C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 xml:space="preserve">Meals </w:t>
            </w:r>
          </w:p>
        </w:tc>
      </w:tr>
      <w:tr>
        <w:trPr>
          <w:trHeight w:val="283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f seeking funding for meals, indicate the followin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er Diem R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# Day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# Peop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tate or Federal per diem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  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# Day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# Peop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unch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inner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reakfas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eeting Space &amp; AV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f seeking funding for meeting and/or AV, indicate the followin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# Peop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# Days/Ho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ntal Spa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 (list the types of AV i.e. projector, microphon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F3C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Parking/Baggage/Other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f seeking funding for parking and/or baggage, indicate the following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# Peop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# Days/Ho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/>
            </w:pPr>
            <w:r>
              <w:rPr>
                <w:rFonts w:eastAsia="Times New Roman" w:cs="Arial" w:ascii="Arial" w:hAnsi="Arial"/>
              </w:rPr>
              <w:t>Baggage cost (indicate roundtrip or one-wa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arking cos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9543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6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36900</wp:posOffset>
          </wp:positionH>
          <wp:positionV relativeFrom="paragraph">
            <wp:posOffset>-247650</wp:posOffset>
          </wp:positionV>
          <wp:extent cx="1479550" cy="585470"/>
          <wp:effectExtent l="0" t="0" r="0" b="0"/>
          <wp:wrapTight wrapText="bothSides">
            <wp:wrapPolygon edited="0">
              <wp:start x="2086" y="3533"/>
              <wp:lineTo x="1667" y="4955"/>
              <wp:lineTo x="1667" y="18411"/>
              <wp:lineTo x="19365" y="18411"/>
              <wp:lineTo x="19506" y="16638"/>
              <wp:lineTo x="18949" y="14865"/>
              <wp:lineTo x="20623" y="14512"/>
              <wp:lineTo x="20482" y="12388"/>
              <wp:lineTo x="17135" y="8489"/>
              <wp:lineTo x="16998" y="4591"/>
              <wp:lineTo x="16719" y="3533"/>
              <wp:lineTo x="2086" y="353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3:00Z</dcterms:created>
  <dc:creator>Colbert, Kia</dc:creator>
  <dc:description/>
  <cp:keywords/>
  <dc:language>en-US</dc:language>
  <cp:lastModifiedBy>Colbert, Kia</cp:lastModifiedBy>
  <dcterms:modified xsi:type="dcterms:W3CDTF">2019-03-06T12:43:00Z</dcterms:modified>
  <cp:revision>2</cp:revision>
  <dc:subject/>
  <dc:title/>
</cp:coreProperties>
</file>